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6"/>
          <w:szCs w:val="36"/>
          <w:lang w:eastAsia="de-DE"/>
        </w:rPr>
        <w:t xml:space="preserve">Übersicht Jugendteams </w:t>
      </w:r>
      <w:hyperlink r:id="rId2">
        <w:r>
          <w:rPr>
            <w:rStyle w:val="Internetlink"/>
            <w:rFonts w:eastAsia="Times New Roman" w:cs="Arial" w:ascii="Arial" w:hAnsi="Arial"/>
            <w:b/>
            <w:sz w:val="36"/>
            <w:szCs w:val="36"/>
            <w:lang w:eastAsia="de-DE"/>
          </w:rPr>
          <w:t>Bezirk Stuttgart</w:t>
        </w:r>
      </w:hyperlink>
      <w:r>
        <w:rPr>
          <w:rFonts w:eastAsia="Times New Roman" w:cs="Arial" w:ascii="Arial" w:hAnsi="Arial"/>
          <w:b/>
          <w:sz w:val="36"/>
          <w:szCs w:val="36"/>
          <w:lang w:eastAsia="de-DE"/>
        </w:rPr>
        <w:t xml:space="preserve"> 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de-DE"/>
        </w:rPr>
        <w:t>Stand: 21.06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tbl>
      <w:tblPr>
        <w:tblW w:w="8790" w:type="dxa"/>
        <w:jc w:val="left"/>
        <w:tblInd w:w="-3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346"/>
        <w:gridCol w:w="1060"/>
        <w:gridCol w:w="1080"/>
        <w:gridCol w:w="1125"/>
        <w:gridCol w:w="1002"/>
        <w:gridCol w:w="1089"/>
        <w:gridCol w:w="1087"/>
      </w:tblGrid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Verein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/15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/16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/17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ind w:left="0" w:right="-1134" w:hanging="0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2017/18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ind w:left="0" w:right="-1134" w:hanging="0"/>
              <w:jc w:val="lef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2018/19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ind w:left="0" w:right="-1134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2019/2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TSV GEORGII-Allianz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01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/>
                  <w:iCs/>
                  <w:lang w:eastAsia="de-DE"/>
                </w:rPr>
                <w:t>TSV Birkach</w:t>
              </w:r>
            </w:hyperlink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lang w:eastAsia="de-DE"/>
              </w:rPr>
              <w:t xml:space="preserve"> (14002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ASV Botnang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03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i/>
                  <w:lang w:eastAsia="de-DE"/>
                </w:rPr>
                <w:t>TSV-JAHN Büsnau</w:t>
              </w:r>
            </w:hyperlink>
            <w:r>
              <w:rPr>
                <w:rFonts w:eastAsia="Times New Roman" w:cs="Arial" w:ascii="Arial" w:hAnsi="Arial"/>
                <w:i/>
                <w:lang w:eastAsia="de-DE"/>
              </w:rPr>
              <w:t xml:space="preserve"> (14004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i/>
                  <w:lang w:eastAsia="de-DE"/>
                </w:rPr>
                <w:t>TSV Makkabi Stuttgart</w:t>
              </w:r>
            </w:hyperlink>
            <w:r>
              <w:rPr>
                <w:rFonts w:eastAsia="Times New Roman" w:cs="Arial" w:ascii="Arial" w:hAnsi="Arial"/>
                <w:i/>
                <w:lang w:eastAsia="de-DE"/>
              </w:rPr>
              <w:t xml:space="preserve"> (14006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i/>
                  <w:lang w:eastAsia="de-DE"/>
                </w:rPr>
                <w:t>SV Fasanenhof</w:t>
              </w:r>
            </w:hyperlink>
            <w:r>
              <w:rPr>
                <w:rFonts w:eastAsia="Times New Roman" w:cs="Arial" w:ascii="Arial" w:hAnsi="Arial"/>
                <w:i/>
                <w:lang w:eastAsia="de-DE"/>
              </w:rPr>
              <w:t xml:space="preserve"> (14007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SPORTVG Feuerbach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08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/>
                  <w:iCs/>
                  <w:lang w:eastAsia="de-DE"/>
                </w:rPr>
                <w:t>SKG Gablenberg</w:t>
              </w:r>
            </w:hyperlink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lang w:eastAsia="de-DE"/>
              </w:rPr>
              <w:t xml:space="preserve"> (14009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i/>
                  <w:lang w:eastAsia="de-DE"/>
                </w:rPr>
                <w:t>SV Heslach</w:t>
              </w:r>
            </w:hyperlink>
            <w:r>
              <w:rPr>
                <w:rFonts w:eastAsia="Times New Roman" w:cs="Arial" w:ascii="Arial" w:hAnsi="Arial"/>
                <w:i/>
                <w:lang w:eastAsia="de-DE"/>
              </w:rPr>
              <w:t xml:space="preserve"> (14012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i/>
                  <w:lang w:eastAsia="de-DE"/>
                </w:rPr>
                <w:t>TSV Heumaden 1893</w:t>
              </w:r>
            </w:hyperlink>
            <w:r>
              <w:rPr>
                <w:rFonts w:eastAsia="Times New Roman" w:cs="Arial" w:ascii="Arial" w:hAnsi="Arial"/>
                <w:i/>
                <w:lang w:eastAsia="de-DE"/>
              </w:rPr>
              <w:t xml:space="preserve"> (14013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SV Hoffeld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 (14014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SV Möhringen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15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TSV S-Mühlhausen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16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iCs w:val="false"/>
                  <w:lang w:eastAsia="de-DE"/>
                </w:rPr>
                <w:t>SPVGG Neuwirts-haus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lang w:eastAsia="de-DE"/>
              </w:rPr>
              <w:t xml:space="preserve"> (14017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1 (neu)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TV Obertürkheim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18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1 (neu)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TV Plieningen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19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i/>
                  <w:lang w:eastAsia="de-DE"/>
                </w:rPr>
                <w:t>TGV Rotenberg</w:t>
              </w:r>
            </w:hyperlink>
            <w:r>
              <w:rPr>
                <w:rFonts w:eastAsia="Times New Roman" w:cs="Arial" w:ascii="Arial" w:hAnsi="Arial"/>
                <w:i/>
                <w:lang w:eastAsia="de-DE"/>
              </w:rPr>
              <w:t xml:space="preserve"> (14020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SV Sillenbuch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21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TV Stammheim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23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i/>
                  <w:lang w:eastAsia="de-DE"/>
                </w:rPr>
                <w:t>TSV Steinhalden-feld</w:t>
              </w:r>
            </w:hyperlink>
            <w:r>
              <w:rPr>
                <w:rFonts w:eastAsia="Times New Roman" w:cs="Arial" w:ascii="Arial" w:hAnsi="Arial"/>
                <w:i/>
                <w:lang w:eastAsia="de-DE"/>
              </w:rPr>
              <w:t xml:space="preserve"> (14024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i/>
                  <w:lang w:eastAsia="de-DE"/>
                </w:rPr>
                <w:t>SKG Stuttgart Max-Eyth-See</w:t>
              </w:r>
            </w:hyperlink>
            <w:r>
              <w:rPr>
                <w:rFonts w:eastAsia="Times New Roman" w:cs="Arial" w:ascii="Arial" w:hAnsi="Arial"/>
                <w:i/>
                <w:lang w:eastAsia="de-DE"/>
              </w:rPr>
              <w:t xml:space="preserve"> (14025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Eichenkreuz Stuttgart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26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MTV Stuttgart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27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VfB Stuttgart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28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i/>
                  <w:lang w:eastAsia="de-DE"/>
                </w:rPr>
                <w:t>ESV Rot-Weiß Stuttgart</w:t>
              </w:r>
            </w:hyperlink>
            <w:r>
              <w:rPr>
                <w:rFonts w:eastAsia="Times New Roman" w:cs="Arial" w:ascii="Arial" w:hAnsi="Arial"/>
                <w:i/>
                <w:lang w:eastAsia="de-DE"/>
              </w:rPr>
              <w:t xml:space="preserve"> (14029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i/>
                  <w:lang w:eastAsia="de-DE"/>
                </w:rPr>
                <w:t>PSV Stuttgart</w:t>
              </w:r>
            </w:hyperlink>
            <w:r>
              <w:rPr>
                <w:rFonts w:eastAsia="Times New Roman" w:cs="Arial" w:ascii="Arial" w:hAnsi="Arial"/>
                <w:i/>
                <w:lang w:eastAsia="de-DE"/>
              </w:rPr>
              <w:t xml:space="preserve"> (14030)  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i/>
                  <w:lang w:eastAsia="de-DE"/>
                </w:rPr>
                <w:t>TSV Weilimdorf 1948 e.V.</w:t>
              </w:r>
            </w:hyperlink>
            <w:r>
              <w:rPr>
                <w:rFonts w:eastAsia="Times New Roman" w:cs="Arial" w:ascii="Arial" w:hAnsi="Arial"/>
                <w:i/>
                <w:lang w:eastAsia="de-DE"/>
              </w:rPr>
              <w:t xml:space="preserve"> (14031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i/>
                  <w:lang w:eastAsia="de-DE"/>
                </w:rPr>
                <w:t>Schneeschuhverein Stuttgart</w:t>
              </w:r>
            </w:hyperlink>
            <w:r>
              <w:rPr>
                <w:rFonts w:eastAsia="Times New Roman" w:cs="Arial" w:ascii="Arial" w:hAnsi="Arial"/>
                <w:i/>
                <w:lang w:eastAsia="de-DE"/>
              </w:rPr>
              <w:t xml:space="preserve"> (14032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TUS Stuttgart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34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DJK Sportbund Stuttgart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36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TSV Stuttgart-Münster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37)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i/>
                  <w:lang w:eastAsia="de-DE"/>
                </w:rPr>
                <w:t>DJK Stuttgart-Süd</w:t>
              </w:r>
            </w:hyperlink>
            <w:r>
              <w:rPr>
                <w:rFonts w:eastAsia="Times New Roman" w:cs="Arial" w:ascii="Arial" w:hAnsi="Arial"/>
                <w:i/>
                <w:lang w:eastAsia="de-DE"/>
              </w:rPr>
              <w:t xml:space="preserve"> (14038)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i/>
                  <w:lang w:eastAsia="de-DE"/>
                </w:rPr>
                <w:t>SV Stuttgarter Kickers</w:t>
              </w:r>
            </w:hyperlink>
            <w:r>
              <w:rPr>
                <w:rFonts w:eastAsia="Times New Roman" w:cs="Arial" w:ascii="Arial" w:hAnsi="Arial"/>
                <w:i/>
                <w:lang w:eastAsia="de-DE"/>
              </w:rPr>
              <w:t xml:space="preserve"> (14039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TTC Stuttgart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40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TB Untertürkheim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41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SV Vaihingen 1889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42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SportKultur Stuttgart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43)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i w:val="false"/>
                  <w:iCs w:val="false"/>
                  <w:lang w:eastAsia="de-DE"/>
                </w:rPr>
                <w:t>TV Zazenhausen</w:t>
              </w:r>
            </w:hyperlink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lang w:eastAsia="de-DE"/>
              </w:rPr>
              <w:t xml:space="preserve"> (14045) 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1 (neu)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lang w:eastAsia="de-DE"/>
                </w:rPr>
                <w:t>TV Zuffenhausen</w:t>
              </w:r>
            </w:hyperlink>
            <w:r>
              <w:rPr>
                <w:rFonts w:eastAsia="Times New Roman" w:cs="Arial" w:ascii="Arial" w:hAnsi="Arial"/>
                <w:b/>
                <w:lang w:eastAsia="de-DE"/>
              </w:rPr>
              <w:t xml:space="preserve"> (14046)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 w:val="false"/>
                <w:iCs w:val="false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 w:val="false"/>
                <w:i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lang w:eastAsia="de-DE"/>
              </w:rPr>
              <w:t>Gesamt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i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i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i/>
                <w:iCs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ascii="Arial" w:hAnsi="Arial"/>
                <w:b/>
                <w:bCs/>
                <w:i/>
                <w:iCs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 von  39 Vereinen (= 54 %) haben insgesamt 72 Jugendteams gemeldet, dav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JK Sportbund 14 (!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V Sillenbuch und SportKultur Stuttgart je 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SV Allianz 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V Zuffenhausen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</w:rPr>
        <w:t>Aktuell stellen allein die vier Vereine Sportbund, Allianz, Sillenbuch und SportKultur 51 % aller Mannschaften. Für die Saison 2019/20 ist der TV Obertürkheim leider wieder aus dem Spielbetrieb ausgeschiede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</w:rPr>
        <w:t>Bemerkenswert ist, dass der TV Zazenhausen zwar keine Erwachsenenteams mehr stellt, dafür aber zweimal bei den Jungen 15 vertreten i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de-DE" w:eastAsia="zh-CN" w:bidi="ar-SA"/>
    </w:rPr>
  </w:style>
  <w:style w:type="paragraph" w:styleId="Heading1">
    <w:name w:val="Heading 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rticlesubject">
    <w:name w:val="articlesubject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Internetlink"/>
    <w:basedOn w:val="AbsatzStandardschriftart"/>
    <w:qFormat/>
    <w:rPr>
      <w:color w:val="0000FF"/>
      <w:u w:val="single"/>
    </w:rPr>
  </w:style>
  <w:style w:type="character" w:styleId="Internetverknpfung">
    <w:name w:val="Internetverknüpfung"/>
    <w:qFormat/>
    <w:rPr>
      <w:color w:val="000080"/>
      <w:u w:val="single"/>
      <w:lang w:val="zxx" w:eastAsia="zxx" w:bidi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eading1">
    <w:name w:val="p--heading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/>
    <w:rPr/>
  </w:style>
  <w:style w:type="paragraph" w:styleId="Tabellenberschrift1">
    <w:name w:val="Tabellenüberschrift"/>
    <w:basedOn w:val="Tabelleninhalt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vwh.click-tt.de/cgi-bin/WebObjects/ClickTTVBW.woa/wa/clubInfoDisplay?club=27103" TargetMode="External"/><Relationship Id="rId3" Type="http://schemas.openxmlformats.org/officeDocument/2006/relationships/hyperlink" Target="http://ttvwh.click-tt.de/cgi-bin/WebObjects/ClickTTVBW.woa/wa/clubInfoDisplay?club=4246" TargetMode="External"/><Relationship Id="rId4" Type="http://schemas.openxmlformats.org/officeDocument/2006/relationships/hyperlink" Target="http://ttvwh.click-tt.de/cgi-bin/WebObjects/ClickTTVBW.woa/wa/clubInfoDisplay?club=3603" TargetMode="External"/><Relationship Id="rId5" Type="http://schemas.openxmlformats.org/officeDocument/2006/relationships/hyperlink" Target="http://ttvwh.click-tt.de/cgi-bin/WebObjects/ClickTTVBW.woa/wa/clubInfoDisplay?club=3713" TargetMode="External"/><Relationship Id="rId6" Type="http://schemas.openxmlformats.org/officeDocument/2006/relationships/hyperlink" Target="http://ttvwh.click-tt.de/cgi-bin/WebObjects/ClickTTVBW.woa/wa/clubInfoDisplay?club=4099" TargetMode="External"/><Relationship Id="rId7" Type="http://schemas.openxmlformats.org/officeDocument/2006/relationships/hyperlink" Target="http://ttvwh.click-tt.de/cgi-bin/WebObjects/ClickTTVBW.woa/wa/clubInfoDisplay?club=3530" TargetMode="External"/><Relationship Id="rId8" Type="http://schemas.openxmlformats.org/officeDocument/2006/relationships/hyperlink" Target="http://ttvwh.click-tt.de/cgi-bin/WebObjects/ClickTTVBW.woa/wa/clubInfoDisplay?club=3685" TargetMode="External"/><Relationship Id="rId9" Type="http://schemas.openxmlformats.org/officeDocument/2006/relationships/hyperlink" Target="http://ttvwh.click-tt.de/cgi-bin/WebObjects/ClickTTVBW.woa/wa/clubInfoDisplay?club=4166" TargetMode="External"/><Relationship Id="rId10" Type="http://schemas.openxmlformats.org/officeDocument/2006/relationships/hyperlink" Target="http://ttvwh.click-tt.de/cgi-bin/WebObjects/ClickTTVBW.woa/wa/clubInfoDisplay?club=3625" TargetMode="External"/><Relationship Id="rId11" Type="http://schemas.openxmlformats.org/officeDocument/2006/relationships/hyperlink" Target="http://ttvwh.click-tt.de/cgi-bin/WebObjects/ClickTTVBW.woa/wa/clubInfoDisplay?club=3995" TargetMode="External"/><Relationship Id="rId12" Type="http://schemas.openxmlformats.org/officeDocument/2006/relationships/hyperlink" Target="http://ttvwh.click-tt.de/cgi-bin/WebObjects/ClickTTVBW.woa/wa/clubInfoDisplay?club=4013" TargetMode="External"/><Relationship Id="rId13" Type="http://schemas.openxmlformats.org/officeDocument/2006/relationships/hyperlink" Target="http://ttvwh.click-tt.de/cgi-bin/WebObjects/ClickTTVBW.woa/wa/clubInfoDisplay?club=3740" TargetMode="External"/><Relationship Id="rId14" Type="http://schemas.openxmlformats.org/officeDocument/2006/relationships/hyperlink" Target="http://ttvwh.click-tt.de/cgi-bin/WebObjects/ClickTTVBW.woa/wa/clubInfoDisplay?club=3549" TargetMode="External"/><Relationship Id="rId15" Type="http://schemas.openxmlformats.org/officeDocument/2006/relationships/hyperlink" Target="http://ttvwh.click-tt.de/cgi-bin/WebObjects/ClickTTVBW.woa/wa/clubInfoDisplay?club=3688" TargetMode="External"/><Relationship Id="rId16" Type="http://schemas.openxmlformats.org/officeDocument/2006/relationships/hyperlink" Target="http://ttvwh.click-tt.de/cgi-bin/WebObjects/ClickTTVBW.woa/wa/clubInfoDisplay?club=4108" TargetMode="External"/><Relationship Id="rId17" Type="http://schemas.openxmlformats.org/officeDocument/2006/relationships/hyperlink" Target="http://ttvwh.click-tt.de/cgi-bin/WebObjects/ClickTTVBW.woa/wa/clubInfoDisplay?club=3879" TargetMode="External"/><Relationship Id="rId18" Type="http://schemas.openxmlformats.org/officeDocument/2006/relationships/hyperlink" Target="http://ttvwh.click-tt.de/cgi-bin/WebObjects/ClickTTVBW.woa/wa/clubInfoDisplay?club=4156" TargetMode="External"/><Relationship Id="rId19" Type="http://schemas.openxmlformats.org/officeDocument/2006/relationships/hyperlink" Target="http://ttvwh.click-tt.de/cgi-bin/WebObjects/ClickTTVBW.woa/wa/clubInfoDisplay?club=4066" TargetMode="External"/><Relationship Id="rId20" Type="http://schemas.openxmlformats.org/officeDocument/2006/relationships/hyperlink" Target="http://ttvwh.click-tt.de/cgi-bin/WebObjects/ClickTTVBW.woa/wa/clubInfoDisplay?club=3756" TargetMode="External"/><Relationship Id="rId21" Type="http://schemas.openxmlformats.org/officeDocument/2006/relationships/hyperlink" Target="http://ttvwh.click-tt.de/cgi-bin/WebObjects/ClickTTVBW.woa/wa/clubInfoDisplay?club=3621" TargetMode="External"/><Relationship Id="rId22" Type="http://schemas.openxmlformats.org/officeDocument/2006/relationships/hyperlink" Target="http://ttvwh.click-tt.de/cgi-bin/WebObjects/ClickTTVBW.woa/wa/clubInfoDisplay?club=4039" TargetMode="External"/><Relationship Id="rId23" Type="http://schemas.openxmlformats.org/officeDocument/2006/relationships/hyperlink" Target="http://ttvwh.click-tt.de/cgi-bin/WebObjects/ClickTTVBW.woa/wa/clubInfoDisplay?club=3944" TargetMode="External"/><Relationship Id="rId24" Type="http://schemas.openxmlformats.org/officeDocument/2006/relationships/hyperlink" Target="http://ttvwh.click-tt.de/cgi-bin/WebObjects/ClickTTVBW.woa/wa/clubInfoDisplay?club=4239" TargetMode="External"/><Relationship Id="rId25" Type="http://schemas.openxmlformats.org/officeDocument/2006/relationships/hyperlink" Target="http://ttvwh.click-tt.de/cgi-bin/WebObjects/ClickTTVBW.woa/wa/clubInfoDisplay?club=3886" TargetMode="External"/><Relationship Id="rId26" Type="http://schemas.openxmlformats.org/officeDocument/2006/relationships/hyperlink" Target="http://ttvwh.click-tt.de/cgi-bin/WebObjects/ClickTTVBW.woa/wa/clubInfoDisplay?club=4061" TargetMode="External"/><Relationship Id="rId27" Type="http://schemas.openxmlformats.org/officeDocument/2006/relationships/hyperlink" Target="http://ttvwh.click-tt.de/cgi-bin/WebObjects/ClickTTVBW.woa/wa/clubInfoDisplay?club=3884" TargetMode="External"/><Relationship Id="rId28" Type="http://schemas.openxmlformats.org/officeDocument/2006/relationships/hyperlink" Target="http://ttvwh.click-tt.de/cgi-bin/WebObjects/ClickTTVBW.woa/wa/clubInfoDisplay?club=3825" TargetMode="External"/><Relationship Id="rId29" Type="http://schemas.openxmlformats.org/officeDocument/2006/relationships/hyperlink" Target="http://ttvwh.click-tt.de/cgi-bin/WebObjects/ClickTTVBW.woa/wa/clubInfoDisplay?club=3770" TargetMode="External"/><Relationship Id="rId30" Type="http://schemas.openxmlformats.org/officeDocument/2006/relationships/hyperlink" Target="http://ttvwh.click-tt.de/cgi-bin/WebObjects/ClickTTVBW.woa/wa/clubInfoDisplay?club=3544" TargetMode="External"/><Relationship Id="rId31" Type="http://schemas.openxmlformats.org/officeDocument/2006/relationships/hyperlink" Target="http://ttvwh.click-tt.de/cgi-bin/WebObjects/ClickTTVBW.woa/wa/clubInfoDisplay?club=4048" TargetMode="External"/><Relationship Id="rId32" Type="http://schemas.openxmlformats.org/officeDocument/2006/relationships/hyperlink" Target="http://ttvwh.click-tt.de/cgi-bin/WebObjects/ClickTTVBW.woa/wa/clubInfoDisplay?club=4200" TargetMode="External"/><Relationship Id="rId33" Type="http://schemas.openxmlformats.org/officeDocument/2006/relationships/hyperlink" Target="http://ttvwh.click-tt.de/cgi-bin/WebObjects/ClickTTVBW.woa/wa/clubInfoDisplay?club=3970" TargetMode="External"/><Relationship Id="rId34" Type="http://schemas.openxmlformats.org/officeDocument/2006/relationships/hyperlink" Target="http://ttvwh.click-tt.de/cgi-bin/WebObjects/ClickTTVBW.woa/wa/clubInfoDisplay?club=3774" TargetMode="External"/><Relationship Id="rId35" Type="http://schemas.openxmlformats.org/officeDocument/2006/relationships/hyperlink" Target="http://ttvwh.click-tt.de/cgi-bin/WebObjects/ClickTTVBW.woa/wa/clubInfoDisplay?club=3579" TargetMode="External"/><Relationship Id="rId36" Type="http://schemas.openxmlformats.org/officeDocument/2006/relationships/hyperlink" Target="http://ttvwh.click-tt.de/cgi-bin/WebObjects/ClickTTVBW.woa/wa/clubInfoDisplay?club=4315" TargetMode="External"/><Relationship Id="rId37" Type="http://schemas.openxmlformats.org/officeDocument/2006/relationships/hyperlink" Target="http://ttvwh.click-tt.de/cgi-bin/WebObjects/ClickTTVBW.woa/wa/clubInfoDisplay?club=4078" TargetMode="External"/><Relationship Id="rId38" Type="http://schemas.openxmlformats.org/officeDocument/2006/relationships/hyperlink" Target="http://ttvwh.click-tt.de/cgi-bin/WebObjects/ClickTTVBW.woa/wa/clubInfoDisplay?club=3551" TargetMode="External"/><Relationship Id="rId39" Type="http://schemas.openxmlformats.org/officeDocument/2006/relationships/hyperlink" Target="http://ttvwh.click-tt.de/cgi-bin/WebObjects/ClickTTVBW.woa/wa/clubInfoDisplay?club=3876" TargetMode="External"/><Relationship Id="rId40" Type="http://schemas.openxmlformats.org/officeDocument/2006/relationships/hyperlink" Target="http://ttvwh.click-tt.de/cgi-bin/WebObjects/ClickTTVBW.woa/wa/clubInfoDisplay?club=4318" TargetMode="External"/><Relationship Id="rId41" Type="http://schemas.openxmlformats.org/officeDocument/2006/relationships/hyperlink" Target="http://ttvwh.click-tt.de/cgi-bin/WebObjects/ClickTTVBW.woa/wa/clubInfoDisplay?club=4177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466</Words>
  <Characters>1681</Characters>
  <CharactersWithSpaces>1890</CharactersWithSpaces>
  <Paragraphs>2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04:00Z</dcterms:created>
  <dc:creator>Walter Mauch</dc:creator>
  <dc:description/>
  <dc:language>de-DE</dc:language>
  <cp:lastModifiedBy/>
  <dcterms:modified xsi:type="dcterms:W3CDTF">2019-07-17T00:31:23Z</dcterms:modified>
  <cp:revision>28</cp:revision>
  <dc:subject/>
  <dc:title/>
</cp:coreProperties>
</file>