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10"/>
        <w:gridCol w:w="4979"/>
      </w:tblGrid>
      <w:tr>
        <w:trPr>
          <w:trHeight w:val="13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24"/>
                <w:lang w:eastAsia="de-DE"/>
              </w:rPr>
            </w:pPr>
            <w:r>
              <w:rPr>
                <w:rFonts w:eastAsia="Times New Roman"/>
                <w:sz w:val="14"/>
                <w:szCs w:val="24"/>
                <w:lang w:eastAsia="de-DE"/>
              </w:rPr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 w:before="0" w:after="200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Jungen U18 Einzel</w:t>
            </w:r>
          </w:p>
          <w:p>
            <w:pPr>
              <w:pStyle w:val="Normal"/>
              <w:spacing w:lineRule="atLeast" w:line="132" w:before="0" w:after="0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</w:r>
          </w:p>
        </w:tc>
        <w:tc>
          <w:tcPr>
            <w:tcW w:w="4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 xml:space="preserve">Jungen U 18 Doppel 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1.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Mario Scheible (DJK Sportbund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Mario Scheible und Jannik Trüdinger (DJK SB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2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Henry Müller (SpVgg Feuerbach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Marcel Trampitsch und Dennis Kleinbeckes (DJK SB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3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David Hierholz (TSV Georgii Allianz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Jan Bothmann und Alexander Hoffmann (SKG Gablenberg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4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Dennis Kleinbeckes  (DJK Sportbund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Kilian Gröber und Jan Michel (DJK SB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Jungen U15 Einzel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 xml:space="preserve">Jungen U 15 Doppel 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Hugo Lopes-Teixeira (DJK SB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Hugo Lopes-Teixeira und Sen Wang (DJK SB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2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Daniel Cvetkovic (TV Stammheim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Jan Rahle und Daniel Cvetkovic (TV Stammheim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3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Jan Rahle (TV Stammheim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Jens Neubert und Radovan Kolarski (DJK SB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4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Radovan Kolarski (DJK SB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Nikolas Kaiser (DJK SB) und Amrinder Singh (TV Stammheim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Jungen U14 Einzel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Jungen U14 Doppel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Nikolas Kaiser (DJK SB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2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Amrinder Singh (TV Stammheim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3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Luka Oehme (TSV Georgii Allianz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4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Barbod Kahlilipanah (ASV Botnang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Jungen U13 Einzel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Jungen U13 Doppel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Tim Kitovnica (DJK SB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David Nähring und Jacob Rühle (SV Sillenbuch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2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Jacob Rühle (SV Sillenbuch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Tim Kitovnica und Jannis Hartmann (DJK SB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3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Melid Murati (TV/TTC Zuffenhausen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Jan Twardowski und Jakob Schmidt (TV Stammheim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4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David Dreitser (TSV Münster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Jan Peschken (TV Stammheim) und Yanick Tran (TVTTC Zuffenhausen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Jungen U12 Einzel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Jungen U12 Doppel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David Nähring (SV Sillenbuch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2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Jan Peschken (TV Stammheim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3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Moritz Dieterle (TV/TTC Zuffenhausen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4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Goran Mrso (TVTTC Zuffenhausen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Jungen U11 Einzel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Jungen U11 Doppel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Timo Brieske (TV/TTC Zuffenhausen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Timo Brieske (TV/TTC Zuffenhausen) und Leon Lühne (SV Sillenbuch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2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Leon Lühne (SV Sillenbuch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Timo Beyer (DJK SB) und Jakob Schmidt (TV Stammheim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3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Felix Koenzen (SV Sillenbuch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Felix Koenzen und Moritz Herbst (SV Sillenbuch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4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de-DE"/>
              </w:rPr>
              <w:t xml:space="preserve">Jakob Schmidt (TV Stammheim) 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Adullah Hassn (SV Sillenbuch) und Sebastian Krabler (SV Hoffeld)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color w:val="1F497D"/>
          <w:szCs w:val="24"/>
          <w:lang w:eastAsia="de-DE"/>
        </w:rPr>
      </w:pPr>
      <w:r>
        <w:rPr>
          <w:rFonts w:eastAsia="Times New Roman"/>
          <w:b/>
          <w:bCs/>
          <w:color w:val="1F497D"/>
          <w:szCs w:val="24"/>
          <w:lang w:eastAsia="de-DE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1F497D"/>
          <w:szCs w:val="24"/>
          <w:lang w:eastAsia="de-DE"/>
        </w:rPr>
      </w:pPr>
      <w:r>
        <w:rPr>
          <w:rFonts w:eastAsia="Times New Roman"/>
          <w:b/>
          <w:bCs/>
          <w:color w:val="1F497D"/>
          <w:szCs w:val="24"/>
          <w:lang w:eastAsia="de-DE"/>
        </w:rPr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74"/>
        <w:gridCol w:w="5673"/>
      </w:tblGrid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  <w:tc>
          <w:tcPr>
            <w:tcW w:w="4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Mädchen U18 Einzel</w:t>
            </w:r>
          </w:p>
        </w:tc>
        <w:tc>
          <w:tcPr>
            <w:tcW w:w="5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Mädchen U18 Doppel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1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Nadine Brucker (DJK SB)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Ronja Mödinger und Nadine Brucker (DJK SB)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2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Ronja Mödinger (DJK SB)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Mädchen U15 Einzel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 xml:space="preserve">Mädchen U 15 Doppel 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1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Alissa Wasilewski (TSV Georgii Allianz)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 xml:space="preserve">Mädchen U14 Einzel 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Mädchen Doppel U11 bis U14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1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Caroline Ziegler (DJK SB)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Caroline Ziegler und Lara Engel (DJK SB)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2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Lara Engel (DJK SB)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Bianka Tovirac und Annie Yan (TV Plieningen)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3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Patricia Diemand (TSV Georgii Allianz)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Alexandra Neuhaus und Saskia Schwabl (TV Stammheim)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4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Jana Maulick (TV Plieningen)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Jovana und Lidija Nikolic (DJK SB)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Mädchen U13 Einzel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1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Bianka Tovirac (TV Plieningen)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2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Anna-Sophie Pohl (SV Möhringen)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3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Laura Harter (TV Plieningen)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Mädchen U12 Einzel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1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Kaarina Gu (TV Stammheim)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2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Saskia Schwabl (TV Stammheim)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Mädchen U11 Einzel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1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Annie Yan (TV Plieningen)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2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Eriona Demolli (TV/TTC Zuffenhausen)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3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Lidija Nikolic (DJK SB)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4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Franziska Narden (SV Möhringen)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  <w:t> 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1F497D"/>
          <w:szCs w:val="24"/>
          <w:lang w:eastAsia="de-DE"/>
        </w:rPr>
      </w:pPr>
      <w:r>
        <w:rPr>
          <w:rFonts w:eastAsia="Times New Roman"/>
          <w:b/>
          <w:bCs/>
          <w:color w:val="1F497D"/>
          <w:szCs w:val="24"/>
          <w:lang w:eastAsia="de-DE"/>
        </w:rPr>
        <w:t>Gewinnspiel: Freikarten fürs Pokalfinale 28./29. Dezember</w:t>
        <w:br/>
        <w:t>Paul Herbst, SV Sillenbuch  und Annie Yan, TV Plieningen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1F497D"/>
          <w:szCs w:val="24"/>
          <w:lang w:eastAsia="de-DE"/>
        </w:rPr>
      </w:pPr>
      <w:r>
        <w:rPr>
          <w:rFonts w:eastAsia="Times New Roman"/>
          <w:b/>
          <w:bCs/>
          <w:color w:val="1F497D"/>
          <w:szCs w:val="24"/>
          <w:lang w:eastAsia="de-DE"/>
        </w:rPr>
      </w:r>
    </w:p>
    <w:p>
      <w:pPr>
        <w:pStyle w:val="Normal"/>
        <w:spacing w:lineRule="auto" w:line="360" w:before="0" w:after="200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5:00Z</dcterms:created>
  <dc:creator>GGaa</dc:creator>
  <dc:description/>
  <cp:keywords/>
  <dc:language>en-US</dc:language>
  <cp:lastModifiedBy>Schwarz, Franziska (TTVWH)</cp:lastModifiedBy>
  <dcterms:modified xsi:type="dcterms:W3CDTF">2013-10-28T10:16:00Z</dcterms:modified>
  <cp:revision>4</cp:revision>
  <dc:subject/>
  <dc:title/>
</cp:coreProperties>
</file>