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DER AKTIVE VEREIN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Bezirk Stuttgart</w:t>
      </w:r>
    </w:p>
    <w:p>
      <w:pPr>
        <w:pStyle w:val="Subtitle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</w:rPr>
        <w:t>Meldebogen 2015/16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  <w:t xml:space="preserve">Verein :   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  <w:t>Anschrift des Vereinsverantwortlichen :</w:t>
        <w:tab/>
        <w:tab/>
        <w:tab/>
        <w:tab/>
        <w:t xml:space="preserve">  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tbl>
      <w:tblPr>
        <w:tblW w:w="93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2977"/>
        <w:gridCol w:w="1701"/>
        <w:gridCol w:w="381"/>
      </w:tblGrid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itä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wer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eldung (ja bzw. genaue Angaben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1"/>
        <w:tabs>
          <w:tab w:val="clear" w:pos="708"/>
          <w:tab w:val="left" w:pos="5" w:leader="none"/>
        </w:tabs>
        <w:snapToGrid w:val="false"/>
        <w:ind w:left="5" w:right="0" w:hanging="5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sz w:val="24"/>
          <w:szCs w:val="24"/>
        </w:rPr>
        <w:t>1. Aktionen mit Schulen</w:t>
      </w:r>
    </w:p>
    <w:tbl>
      <w:tblPr>
        <w:tblW w:w="93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2977"/>
        <w:gridCol w:w="1701"/>
        <w:gridCol w:w="381"/>
      </w:tblGrid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jc w:val="left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Kooperation „Schule-Verein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0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jc w:val="left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Durchführung einer TT-AG durch den Ver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0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jc w:val="left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Einmalige Schulaktion zur Vorstellung von Tischtenni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2 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>2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ini-Meisterschaften, Jüngstenrunde</w:t>
      </w:r>
    </w:p>
    <w:tbl>
      <w:tblPr>
        <w:tblW w:w="93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2977"/>
        <w:gridCol w:w="1701"/>
        <w:gridCol w:w="381"/>
      </w:tblGrid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sentsche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usrichter : 5 P + jeweils 1 P für 1 Teilneh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irksentsche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usrichter : 10 P + jeweils 1 P pro  Teilnehmer je Ver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bandsentsche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eweils 5 P pro Teilnehmer je Ver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ndesentsche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eweils 20 P pro  Teilnehmer je Ver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üngstenru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usrichter: 5 P + jeweils 1 P für 1 Teilneh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3. Tischtennis für Mädchen </w:t>
      </w:r>
    </w:p>
    <w:tbl>
      <w:tblPr>
        <w:tblW w:w="93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2977"/>
        <w:gridCol w:w="1701"/>
        <w:gridCol w:w="381"/>
      </w:tblGrid>
      <w:tr>
        <w:trPr>
          <w:trHeight w:val="27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137" w:leader="none"/>
              </w:tabs>
              <w:snapToGrid w:val="false"/>
              <w:ind w:left="5" w:right="0" w:hanging="5"/>
              <w:rPr/>
            </w:pPr>
            <w:r>
              <w:rPr>
                <w:rFonts w:cs="Verdana" w:ascii="Verdana" w:hAnsi="Verdana"/>
              </w:rPr>
              <w:t xml:space="preserve">Mädchen-Aktion durch Schule </w:t>
            </w:r>
            <w:r>
              <w:rPr>
                <w:rFonts w:cs="Verdana" w:ascii="Verdana" w:hAnsi="Verdana"/>
                <w:b/>
              </w:rPr>
              <w:t>und</w:t>
            </w:r>
            <w:r>
              <w:rPr>
                <w:rFonts w:cs="Verdana" w:ascii="Verdana" w:hAnsi="Verdana"/>
              </w:rPr>
              <w:t xml:space="preserve"> Ver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richter  10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137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dchen-/Schülerinnenmannschaft in Verbandsru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 Mannschaft 5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>4. Vereinsturniere</w:t>
      </w:r>
    </w:p>
    <w:tbl>
      <w:tblPr>
        <w:tblW w:w="93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2977"/>
        <w:gridCol w:w="1701"/>
        <w:gridCol w:w="381"/>
      </w:tblGrid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insmeisterschaften Ak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 Turnier 2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insmeisterschaften Juge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 Turnier 3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nstige Turnie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 Turnier 2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insübergreifende Turn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 Turnier 5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5. Jedermannturniere </w:t>
      </w:r>
    </w:p>
    <w:tbl>
      <w:tblPr>
        <w:tblW w:w="93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2977"/>
        <w:gridCol w:w="1701"/>
        <w:gridCol w:w="381"/>
      </w:tblGrid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obbyturniere, Turnier mit Freizeitmannschaften, Familienturniere,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 Turnier 3 P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reinsübergreifend 5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  <w:szCs w:val="24"/>
        </w:rPr>
        <w:t>6. Aus- und Fortbildung</w:t>
      </w:r>
    </w:p>
    <w:tbl>
      <w:tblPr>
        <w:tblW w:w="93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2977"/>
        <w:gridCol w:w="1701"/>
        <w:gridCol w:w="381"/>
      </w:tblGrid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lnahme an diversen Trainerlehrgängen (Aus- oder Fortbildun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Lizenz: pro Person1P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ere Lehrgänge 2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toren-Ausbil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 Person 1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bungsleiter im aktiven Trainingsbetri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pro D-Lizenz: 1 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" w:right="0" w:hanging="2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 alles drüber: 3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lnahme an Seminaren des LSB, WLSB, TTVWH, Vereins-Servicet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 Teilnehmer: 1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  <w:szCs w:val="24"/>
        </w:rPr>
        <w:t>7. Freizeitaktivitäten</w:t>
      </w:r>
    </w:p>
    <w:tbl>
      <w:tblPr>
        <w:tblW w:w="93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2977"/>
        <w:gridCol w:w="1701"/>
        <w:gridCol w:w="381"/>
      </w:tblGrid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gendfreizeiten, Ausflü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ntägig: 4 P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hrtägig: 10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ternab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 der offenen Tür, Fe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uch von Veranstaltungen (z.B. Besuch eines Bundesliga-Spiel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ere Veranstaltung: z.B. TTVWH on To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5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  <w:szCs w:val="24"/>
        </w:rPr>
        <w:t>8. Kursangebote</w:t>
      </w:r>
    </w:p>
    <w:tbl>
      <w:tblPr>
        <w:tblW w:w="93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2977"/>
        <w:gridCol w:w="1701"/>
        <w:gridCol w:w="381"/>
      </w:tblGrid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nupperkurs/Anfängerkur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ndheitskur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0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T-Sportabzeich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9. Veranstaltungen</w:t>
      </w:r>
    </w:p>
    <w:tbl>
      <w:tblPr>
        <w:tblW w:w="93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2977"/>
        <w:gridCol w:w="1701"/>
        <w:gridCol w:w="381"/>
      </w:tblGrid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usrichten von Meisterschaften und Ranglis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 Tag 7 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" w:right="0" w:hanging="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ugend-Bezirksmeisterschaf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 10 Teilnehmer 2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ktiven-Bezirksmeisterschaf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 5 Teilnehmer  1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lifikation Jugend-Bezirksrangli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 10 Teilnehmer 2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4"/>
              </w:rPr>
              <w:t>Qualifikation TOP 24</w:t>
            </w:r>
            <w:r>
              <w:rPr>
                <w:rFonts w:cs="Verdana" w:ascii="Verdana" w:hAnsi="Verdana"/>
                <w:b/>
                <w:i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Ak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 3 Teilnehmer 1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10. Spielbetrieb</w:t>
      </w:r>
    </w:p>
    <w:tbl>
      <w:tblPr>
        <w:tblW w:w="93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2977"/>
        <w:gridCol w:w="1701"/>
        <w:gridCol w:w="381"/>
      </w:tblGrid>
      <w:tr>
        <w:trPr>
          <w:trHeight w:val="33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ugend-Teams im Spielbetri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 Team 2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11. Bezirks- und Verbandsmitarbeiter</w:t>
      </w:r>
    </w:p>
    <w:tbl>
      <w:tblPr>
        <w:tblW w:w="93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2977"/>
        <w:gridCol w:w="1701"/>
        <w:gridCol w:w="381"/>
      </w:tblGrid>
      <w:tr>
        <w:trPr>
          <w:trHeight w:val="29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ezirks- und Verbandsmitarbeit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lassenleit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ezirksfunktionä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rbandsfunktionä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z w:val="24"/>
                <w:lang w:val="it-IT"/>
              </w:rPr>
            </w:r>
          </w:p>
          <w:p>
            <w:pPr>
              <w:pStyle w:val="Heading3"/>
              <w:tabs>
                <w:tab w:val="clear" w:pos="708"/>
                <w:tab w:val="left" w:pos="-140" w:leader="none"/>
              </w:tabs>
              <w:snapToGrid w:val="false"/>
              <w:ind w:left="2" w:right="0" w:hanging="2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 Person 4 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" w:right="0" w:hanging="2"/>
              <w:jc w:val="center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pro Person 10 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" w:right="0" w:hanging="2"/>
              <w:jc w:val="center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pro Person 15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lang w:val="it-IT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hiedsrich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" w:right="0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 Person 10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rklärung : Hiermit versichere ich, dass alle Angaben korrekt sind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cs="Verdana" w:ascii="Verdana" w:hAnsi="Verdana"/>
          <w:sz w:val="24"/>
        </w:rPr>
        <w:t xml:space="preserve">............................................           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</w:t>
      </w:r>
      <w:r>
        <w:rPr>
          <w:rFonts w:cs="Verdana" w:ascii="Verdana" w:hAnsi="Verdana"/>
          <w:sz w:val="24"/>
        </w:rPr>
        <w:t>(Ort)                               (Datum)                          (Unterschrif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Ausgefüllten Meldebogen bis spätestens 1. Juni 2016 an den Breitensportwart im Bezirk zusenden!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X = Nachweis muss ggf. erbracht werden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55:00Z</dcterms:created>
  <dc:creator>Michael Bortolamedi</dc:creator>
  <dc:description/>
  <dc:language>en-US</dc:language>
  <cp:lastModifiedBy/>
  <cp:lastPrinted>2009-01-18T11:46:00Z</cp:lastPrinted>
  <dcterms:modified xsi:type="dcterms:W3CDTF">2015-11-17T20:44:59Z</dcterms:modified>
  <cp:revision>7</cp:revision>
  <dc:subject/>
  <dc:title>DER AKTIVE VEREIN</dc:title>
</cp:coreProperties>
</file>